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.N.Roerich</w:t>
      </w:r>
    </w:p>
    <w:p>
      <w:pPr>
        <w:pStyle w:val="Normal"/>
        <w:shd w:fill="FFFFFF" w:val="clear"/>
        <w:spacing w:lineRule="auto" w:line="360"/>
        <w:ind w:right="-1163" w:hanging="0"/>
        <w:jc w:val="center"/>
        <w:rPr>
          <w:rFonts w:ascii="Times New Roman;Times New Roman" w:hAnsi="Times New Roman;Times New Roman" w:cs="Times New Roman;Times New Roman"/>
          <w:smallCaps/>
          <w:color w:val="000000"/>
          <w:spacing w:val="4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pacing w:val="4"/>
          <w:sz w:val="28"/>
          <w:szCs w:val="28"/>
          <w:lang w:val="en-US"/>
        </w:rPr>
        <w:t>Tibetan Loan-words In Mongolian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mallCaps/>
          <w:color w:val="000000"/>
          <w:spacing w:val="4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mallCaps/>
          <w:color w:val="000000"/>
          <w:spacing w:val="4"/>
          <w:sz w:val="28"/>
          <w:szCs w:val="28"/>
          <w:lang w:val="en-US"/>
        </w:rPr>
        <w:t xml:space="preserve">the introduction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>of Tibetan Buddhism in the second half of the XV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lang w:val="en-US"/>
        </w:rPr>
        <w:t xml:space="preserve">I-th century A. D. powerfully influenced the culture and speech of Mongolia. The Mongols are known to have had considerable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cultural contacts with Central Asian tribes professing Buddhism, and we know that in the early days of the Mongol Empire, Mongols were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>familiar with Buddhist Culture through the Uighurs, through whom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they obtained a large number of Sanskrit loan-words in Sogdian and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lang w:val="en-US"/>
        </w:rPr>
        <w:t xml:space="preserve">Uighur garb. During these early contacts the general tendency was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to incorporate Sanskrit Buddhist terms without attempting to translate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them into Mongolian, a practice no doubt due to the paucity of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philosophic terminology. The first Tibetan contacts go back to the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>Imperial Period, to the XIII-th century when a number of Tibetan</w:t>
        <w:br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Buddhist hierarchs, heads of influential Buddhist sects, were invited 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8"/>
          <w:szCs w:val="28"/>
          <w:lang w:val="en-US"/>
        </w:rPr>
        <w:t xml:space="preserve">to the Mongol Imperial Court. The famous 'Phags-pa bLa-ma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( 1235-1280 )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was the author of the so-called National '"square" script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de-DE"/>
        </w:rPr>
        <w:t xml:space="preserve">dörbeljin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or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Hor-yig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which was introduced by Imperial Edict in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de-DE"/>
        </w:rPr>
        <w:t xml:space="preserve">1269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A. D., and was based on the Tibetan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 xml:space="preserve">dbu-can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script. The first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translations from Tibetan evince a tendency to translate Buddhist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hilosophic and religious terms into Mongolian avoiding the incorp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ration of Sanskrit loan-words. In this Tibetan translators of Buddhist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texts into Mongolian followed the tradition established by the early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Tibetan lǒ-tsā-bas, or translators of Sanskrit Buddhist texts into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Tibetan, who had adopted the policy of translating Sanskrit terms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instead of incorporating them as loan-words. This policy was adopted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  <w:lang w:val="en-US"/>
        </w:rPr>
        <w:t xml:space="preserve">in the IX-th century. Prior to that there was a time in the history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lang w:val="en-US"/>
        </w:rPr>
        <w:t xml:space="preserve">of the spread of Indian Buddhism in Tibet when Sanskrit words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were incorporated as loan-words, for example the use of the Sanskrit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7"/>
          <w:sz w:val="28"/>
          <w:szCs w:val="28"/>
          <w:lang w:val="en-US"/>
        </w:rPr>
        <w:t xml:space="preserve">dharma,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val="en-US"/>
        </w:rPr>
        <w:t xml:space="preserve">"law, doctrine", instead of the usual Tibetan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7"/>
          <w:sz w:val="28"/>
          <w:szCs w:val="28"/>
          <w:lang w:val="en-US"/>
        </w:rPr>
        <w:t xml:space="preserve">chos.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val="en-US"/>
        </w:rPr>
        <w:t>This</w:t>
        <w:br/>
        <w:t xml:space="preserve">style of writing persisted until recent times in Khams-Derge in Eastern Tibet. The work of translating Tibetan Buddhist texts 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8"/>
          <w:szCs w:val="28"/>
          <w:lang w:val="en-US"/>
        </w:rPr>
        <w:t xml:space="preserve">continued throughout the XIV-XV-XVI centuries. It received a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new impetus in the second half of the XVI-th century resulting from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>the religious and political alliance of the third Dalai Lama bSod-nams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rgya-mtsho and Altan-qan of the Tümed Mongols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de-DE"/>
        </w:rPr>
        <w:t xml:space="preserve">( 1577-8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A. D.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de-DE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when one of the Khalkha Mongol Princes, Abatai, paid a visit to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de-DE"/>
        </w:rPr>
        <w:t xml:space="preserve">Köke-qoto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in Southern Mongolia and met the Dalai Lama. On his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lang w:val="en-US"/>
        </w:rPr>
        <w:t xml:space="preserve">return to North Mongolia he built the first Khalkha Buddhist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val="en-US"/>
        </w:rPr>
        <w:t xml:space="preserve">monastery of Erdeni-jū in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val="de-DE"/>
        </w:rPr>
        <w:t xml:space="preserve">1585-6.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val="en-US"/>
        </w:rPr>
        <w:t xml:space="preserve">The XVII-th century saw the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beginning of a great literary renaissance in Southern Mongolia under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Ligdan-qan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( 1604-1634 )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when the Tibetan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bKa'-'gyur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was translated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into Mongolian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de-DE"/>
        </w:rPr>
        <w:t xml:space="preserve">( 1624 )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Many of the Tibetan loan-words, especially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lang w:val="en-US"/>
        </w:rPr>
        <w:t xml:space="preserve">technical philosophic terms, were incorporated in the XVIII-th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century when appeared the revised xylograph edition of the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bKa'-'gyur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in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1720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and the classical form of the Mongol language was finalized.</w:t>
        <w:br/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The bulk of Tibetan loan-words, however, belongs to a later period, 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8"/>
          <w:szCs w:val="28"/>
          <w:lang w:val="en-US"/>
        </w:rPr>
        <w:t xml:space="preserve">to the second half of the XVIII- and XIX-th centuries which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lang w:val="en-US"/>
        </w:rPr>
        <w:t xml:space="preserve">coincided with the spread of monkhood in Mongolia supported by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lang w:val="en-US"/>
        </w:rPr>
        <w:t xml:space="preserve">the Manchu Emperors when Mongol monks in ever increasing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>numbers entered Tibetan monasteries for study. First came the</w:t>
        <w:br/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philosophical and religious terms which were adopted as loan-words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by the translators of the Tibetan Canon into Mongolian under Ligdan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qan. Then, with the spread of the knowledge of the Tibetan language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single words and even whole expressions used in the every day life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became incorporated into Mongolian, to such an extent that a person knowing spoken Mongolian will find it difficult to understand his interlocutor speaking the monastic jargon loaded with Tibetan loan-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>words. A sentence can entirely consist of Tibetan words furnished with Mongolian declensional and verbal suffixes. The sGo-</w:t>
      </w:r>
      <w:r>
        <w:rPr>
          <w:rFonts w:cs="Times New Roman Star" w:ascii="Times New Roman Star" w:hAnsi="Times New Roman Star"/>
          <w:color w:val="000000"/>
          <w:spacing w:val="5"/>
          <w:sz w:val="28"/>
          <w:szCs w:val="28"/>
          <w:lang w:val="en-US"/>
        </w:rPr>
        <w:t xml:space="preserve">maṅs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 xml:space="preserve">College or </w:t>
      </w:r>
      <w:r>
        <w:rPr>
          <w:rFonts w:cs="Times New Roman Star" w:ascii="Times New Roman Star" w:hAnsi="Times New Roman Star"/>
          <w:i/>
          <w:iCs/>
          <w:color w:val="000000"/>
          <w:spacing w:val="-1"/>
          <w:sz w:val="28"/>
          <w:szCs w:val="28"/>
          <w:lang w:val="en-US"/>
        </w:rPr>
        <w:t>ḍr̯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en-US"/>
        </w:rPr>
        <w:t>-ts'ang (grwa-tshan</w:t>
      </w:r>
      <w:r>
        <w:rPr>
          <w:rFonts w:cs="Times New Roman Star" w:ascii="Times New Roman Star" w:hAnsi="Times New Roman Star"/>
          <w:i/>
          <w:iCs/>
          <w:color w:val="000000"/>
          <w:spacing w:val="-1"/>
          <w:sz w:val="28"/>
          <w:szCs w:val="28"/>
          <w:lang w:val="en-US"/>
        </w:rPr>
        <w:t>̇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en-US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 xml:space="preserve">of the great </w:t>
      </w:r>
      <w:r>
        <w:rPr>
          <w:rFonts w:cs="Times New Roman Star" w:ascii="Times New Roman Star" w:hAnsi="Times New Roman Star"/>
          <w:color w:val="000000"/>
          <w:spacing w:val="-1"/>
          <w:sz w:val="28"/>
          <w:szCs w:val="28"/>
          <w:lang w:val="en-US"/>
        </w:rPr>
        <w:t>Ḍ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 xml:space="preserve">ē-pung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de-DE"/>
        </w:rPr>
        <w:t>(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en-US"/>
        </w:rPr>
        <w:t>'Bras-</w:t>
      </w:r>
      <w:r>
        <w:rPr>
          <w:rFonts w:cs="Times New Roman Star" w:ascii="Times New Roman Star" w:hAnsi="Times New Roman Star"/>
          <w:i/>
          <w:iCs/>
          <w:color w:val="000000"/>
          <w:spacing w:val="-1"/>
          <w:sz w:val="28"/>
          <w:szCs w:val="28"/>
          <w:lang w:val="en-US"/>
        </w:rPr>
        <w:t>spuṅ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de-DE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monastery in Lhasa which usually has a large number of Mongol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monks, is credited with the creation of this monastic jargon. All we can say at present, is that this jargon must have originated among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Mongol monks resident in Tibet, and then spread slowly throughout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>the Mongol monasteries. With the establishment of Manchu suze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lang w:val="en-US"/>
        </w:rPr>
        <w:t xml:space="preserve">rainty in Mongolia in the end of the XVII-century, there developed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a special feudal relationship between the Manchu throne and the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Mongol princes which influenced the language of the chancelleries of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 xml:space="preserve">the Mongol princely principalities or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  <w:lang w:val="en-US"/>
        </w:rPr>
        <w:t xml:space="preserve">qoshūns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 xml:space="preserve">and developed a special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lang w:val="en-US"/>
        </w:rPr>
        <w:t xml:space="preserve">Mongol epistolary style. This epistolary style developed under a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triple influence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de-DE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>Chinese, Manchu and Tibetan. In monasteries and at the courts of high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church dignitaries, the influence of classical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val="en-US"/>
        </w:rPr>
        <w:t xml:space="preserve">Tibetan was paramount and many of the standard expressions used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lang w:val="en-US"/>
        </w:rPr>
        <w:t>in letters were simply translations of existing Tibetan honorific</w:t>
        <w:br/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expressions. In the chancelleries of the princely prircipalities the influence of Manchu and Chinese was considerable throughout the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lang w:val="en-US"/>
        </w:rPr>
        <w:t xml:space="preserve">period of Manchu domination. In recent years with the development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of the new National language based on the spoken idiom, the number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>of Tibetan loan-words began to decrease.</w:t>
      </w:r>
    </w:p>
    <w:p>
      <w:pPr>
        <w:pStyle w:val="Normal"/>
        <w:shd w:fill="FFFFFF" w:val="clear"/>
        <w:spacing w:lineRule="auto" w:line="360"/>
        <w:ind w:right="-1163" w:firstLine="72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The Mongol pronunciation of Tibetan is based on the East Tibetan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  <w:lang w:val="en-US"/>
        </w:rPr>
        <w:t>dialect (Khams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  <w:lang w:val="de-DE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  <w:lang w:val="en-US"/>
        </w:rPr>
        <w:t xml:space="preserve">with the characteristic treatment of velars as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palatals, for example: </w:t>
      </w:r>
    </w:p>
    <w:p>
      <w:pPr>
        <w:pStyle w:val="Normal"/>
        <w:shd w:fill="FFFFFF" w:val="clear"/>
        <w:spacing w:lineRule="auto" w:line="360"/>
        <w:ind w:right="-1163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 xml:space="preserve">Mongol pronunciation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vertAlign w:val="superscript"/>
          <w:lang w:val="en-US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en-US"/>
        </w:rPr>
        <w:t>'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, "dog"; Kham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de-DE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vertAlign w:val="superscript"/>
          <w:lang w:val="en-US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en-US"/>
        </w:rPr>
        <w:t>' 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;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 xml:space="preserve">Classical Tibetan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>khy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>k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vertAlign w:val="superscript"/>
          <w:lang w:val="en-US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en-US"/>
        </w:rPr>
        <w:t>'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Mongol  pronunciation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de-DE"/>
        </w:rPr>
        <w:t>j'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e-bo,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>"king"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Khams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: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j' e-p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>;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Classical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Tibetan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de-DE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>rgyal</w:t>
        <w:noBreakHyphen/>
        <w:t>p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>g' e-po.</w:t>
      </w:r>
    </w:p>
    <w:p>
      <w:pPr>
        <w:pStyle w:val="Normal"/>
        <w:shd w:fill="FFFFFF" w:val="clear"/>
        <w:spacing w:lineRule="auto" w:line="360"/>
        <w:ind w:right="-1163" w:firstLine="72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val="en-US"/>
        </w:rPr>
        <w:t xml:space="preserve">The systems of pronouncing Tibetan words in Khalkha Mongolian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  <w:lang w:val="en-US"/>
        </w:rPr>
        <w:t xml:space="preserve">and in South Mongolia are different. This must have been due to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the existence of two currents of Buddhist propagation in Northern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lang w:val="en-US"/>
        </w:rPr>
        <w:t xml:space="preserve">Mongolia in the XVI-XVII-th centuries, from Jungaria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6"/>
          <w:sz w:val="28"/>
          <w:szCs w:val="28"/>
          <w:lang w:val="en-US"/>
        </w:rPr>
        <w:t xml:space="preserve">Neiji-toyin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lang w:val="de-DE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val="en-US"/>
        </w:rPr>
        <w:t xml:space="preserve">and from South Mongolh and Amdo. The difference is mainly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>observed in the treatment of Tibetan consonantal diphthongs,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Khalkha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de-DE"/>
        </w:rPr>
        <w:t xml:space="preserve">: 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 xml:space="preserve">datsang,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"college"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Tib.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>grwa-tshan</w:t>
      </w:r>
      <w:r>
        <w:rPr>
          <w:rFonts w:cs="Times New Roman Star" w:ascii="Times New Roman Star" w:hAnsi="Times New Roman Star"/>
          <w:i/>
          <w:iCs/>
          <w:color w:val="000000"/>
          <w:sz w:val="28"/>
          <w:szCs w:val="28"/>
          <w:lang w:val="en-US"/>
        </w:rPr>
        <w:t>̇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 xml:space="preserve">&lt;Lh.  </w:t>
      </w:r>
      <w:r>
        <w:rPr>
          <w:rFonts w:cs="Times New Roman Star" w:ascii="Times New Roman Star" w:hAnsi="Times New Roman Star"/>
          <w:i/>
          <w:iCs/>
          <w:color w:val="000000"/>
          <w:sz w:val="28"/>
          <w:szCs w:val="28"/>
          <w:lang w:val="en-US"/>
        </w:rPr>
        <w:t>dṛ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>-ts'ang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South Mongolia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>rasang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Khalkha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: 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Dashi, 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pers.  name &lt; 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bkra-śi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de-DE"/>
        </w:rPr>
        <w:t xml:space="preserve">;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Lh.    </w:t>
      </w:r>
      <w:r>
        <w:rPr>
          <w:rFonts w:cs="Times New Roman Star" w:ascii="Times New Roman Star" w:hAnsi="Times New Roman Star"/>
          <w:i/>
          <w:iCs/>
          <w:color w:val="000000"/>
          <w:spacing w:val="2"/>
          <w:sz w:val="28"/>
          <w:szCs w:val="28"/>
          <w:lang w:val="en-US"/>
        </w:rPr>
        <w:t>ṭṛ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-śī;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South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Mongolian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de-DE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>rashi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Khalkha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de-DE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 xml:space="preserve">Dondub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pers. name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 xml:space="preserve">Don-grub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>T</w:t>
      </w:r>
      <w:r>
        <w:rPr>
          <w:rFonts w:cs="Times New Roman Star" w:ascii="Times New Roman Star" w:hAnsi="Times New Roman Star"/>
          <w:i/>
          <w:iCs/>
          <w:color w:val="000000"/>
          <w:sz w:val="28"/>
          <w:szCs w:val="28"/>
          <w:lang w:val="en-US"/>
        </w:rPr>
        <w:t>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>-trup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South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Mongolia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de-DE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en-US"/>
        </w:rPr>
        <w:t>Donrub.</w:t>
      </w:r>
    </w:p>
    <w:p>
      <w:pPr>
        <w:pStyle w:val="Normal"/>
        <w:shd w:fill="FFFFFF" w:val="clear"/>
        <w:spacing w:lineRule="auto" w:line="360"/>
        <w:ind w:right="-1163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As can be seen from the above examples the Khalkha pronunciation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lang w:val="en-US"/>
        </w:rPr>
        <w:t xml:space="preserve">stands nearer to standard Tibetan. As observed by the late Professor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B. Vladimirtsov in hi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>Sravnitel'naya Grammatika Mongolskogo pis'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  <w:sz w:val="28"/>
          <w:szCs w:val="28"/>
          <w:lang w:val="en-US"/>
        </w:rPr>
        <w:t xml:space="preserve">mennogo yazyka,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I, Leningrad,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de-DE"/>
        </w:rPr>
        <w:t xml:space="preserve">1929,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p.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de-DE"/>
        </w:rPr>
        <w:t xml:space="preserve">367,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Tibetan has influenced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the phonetic peculiarities of the Mongol speech and under its influence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modern Mongols have learned to pronounce an initial 'r', originally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absent in Mongolian, for example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de-DE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 xml:space="preserve">rimbe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"order, class"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>rim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-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>pa.</w:t>
      </w:r>
    </w:p>
    <w:p>
      <w:pPr>
        <w:pStyle w:val="Normal"/>
        <w:shd w:fill="FFFFFF" w:val="clear"/>
        <w:spacing w:lineRule="auto" w:line="360"/>
        <w:ind w:right="-1163" w:firstLine="720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>Tibetan loan-words can be divided into two classes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de-DE"/>
        </w:rPr>
        <w:t>:</w:t>
      </w:r>
    </w:p>
    <w:p>
      <w:pPr>
        <w:pStyle w:val="Normal"/>
        <w:shd w:fill="FFFFFF" w:val="clear"/>
        <w:spacing w:lineRule="auto" w:line="360"/>
        <w:ind w:right="-1163" w:firstLine="72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1. 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loan-words  proper.  Tibetan words   incorporated into  Mongol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speech, for example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jürlej baina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"it changes." &lt;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sgyur-ba;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Lh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  <w:lang w:val="en-US"/>
        </w:rPr>
        <w:t>j'ur~wa.</w:t>
      </w:r>
    </w:p>
    <w:p>
      <w:pPr>
        <w:pStyle w:val="Normal"/>
        <w:shd w:fill="FFFFFF" w:val="clear"/>
        <w:spacing w:lineRule="auto" w:line="360"/>
        <w:ind w:right="-1163" w:firstLine="720"/>
        <w:rPr>
          <w:rFonts w:ascii="Times New Roman;Times New Roman" w:hAnsi="Times New Roman;Times New Roman" w:cs="Times New Roman;Times New Roman"/>
          <w:sz w:val="28"/>
          <w:szCs w:val="28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2.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Tibetan expressions translated into Mongolian, especially numerous in the Mongol epistolary style,  for example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motor bicig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en-US"/>
        </w:rPr>
        <w:t xml:space="preserve">"letter" 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de-DE"/>
        </w:rPr>
        <w:t xml:space="preserve">(hon.)    &lt;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8"/>
          <w:szCs w:val="28"/>
          <w:lang w:val="de-DE"/>
        </w:rPr>
        <w:t xml:space="preserve">phyag-bris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de-DE"/>
        </w:rPr>
        <w:t xml:space="preserve">; 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de-DE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vertAlign w:val="superscript"/>
          <w:lang w:val="de-DE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de-DE"/>
        </w:rPr>
        <w:t>'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8"/>
          <w:szCs w:val="28"/>
          <w:lang w:val="de-DE"/>
        </w:rPr>
        <w:t xml:space="preserve">a-ri ~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de-DE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vertAlign w:val="superscript"/>
          <w:lang w:val="de-DE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de-DE"/>
        </w:rPr>
        <w:t>'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8"/>
          <w:szCs w:val="28"/>
          <w:lang w:val="de-DE"/>
        </w:rPr>
        <w:t>a-trī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8"/>
          <w:szCs w:val="28"/>
          <w:lang w:val="en-US"/>
        </w:rPr>
        <w:t>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8"/>
          <w:szCs w:val="28"/>
          <w:lang w:val="de-DE"/>
        </w:rPr>
        <w:t>.</w:t>
        <w:br/>
        <w:t xml:space="preserve">bolǵōxōr morilox,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de-DE"/>
        </w:rPr>
        <w:t xml:space="preserve">"to inspect"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8"/>
          <w:szCs w:val="28"/>
          <w:lang w:val="de-DE"/>
        </w:rPr>
        <w:t xml:space="preserve">(bolǵaǵa-)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de-DE"/>
        </w:rPr>
        <w:t xml:space="preserve">&lt;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8"/>
          <w:szCs w:val="28"/>
          <w:lang w:val="de-DE"/>
        </w:rPr>
        <w:t xml:space="preserve">gzigs rtogs-phebs-pa,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de-DE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8"/>
          <w:szCs w:val="28"/>
          <w:lang w:val="de-DE"/>
        </w:rPr>
        <w:t>sī-tō-p'ep-pa.</w:t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de-DE"/>
        </w:rPr>
        <w:t xml:space="preserve">oldzosong dēre,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de-DE"/>
        </w:rPr>
        <w:t xml:space="preserve">"at the meeting," translates the Tibetan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de-DE"/>
        </w:rPr>
        <w:t>mjal-thog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In Tibetan loan-words, the principle of vowel harmony is observed.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The class of the vowel in the first syllable determines the vowels of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the next syllables, for example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de-DE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 xml:space="preserve">shülex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"to ask, request, report" &lt; 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8"/>
          <w:szCs w:val="28"/>
          <w:lang w:val="en-US"/>
        </w:rPr>
        <w:t xml:space="preserve">zhu-ba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8"/>
          <w:szCs w:val="28"/>
          <w:lang w:val="en-US"/>
        </w:rPr>
        <w:t>shu-wa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There are a few exceptions to this general rule, mostly observed in the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speech of Mongols fluent in Tibetan, for example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shabdeng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"service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prayer"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zhabs-brtan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de-DE"/>
        </w:rPr>
        <w:t>shap-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en-US"/>
        </w:rPr>
        <w:t>ē̃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In individual speech the word is often pronounced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shabdang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the vowel of the second syllable becoming a back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or hard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vowel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>mo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-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>so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, "resolve"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&lt;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smon-sems,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Lh.  </w:t>
      </w:r>
      <w:r>
        <w:rPr>
          <w:rFonts w:cs="Times New Roman Star" w:ascii="Times New Roman Star" w:hAnsi="Times New Roman Star"/>
          <w:i/>
          <w:iCs/>
          <w:color w:val="000000"/>
          <w:spacing w:val="1"/>
          <w:sz w:val="28"/>
          <w:szCs w:val="28"/>
          <w:lang w:val="en-US"/>
        </w:rPr>
        <w:t>m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-sem.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Through the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lang w:val="en-US"/>
        </w:rPr>
        <w:t xml:space="preserve">influence of the back vowel in the first syllable, the vowel of the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second syllable has become 'o'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a back vowel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>).</w:t>
      </w:r>
    </w:p>
    <w:p>
      <w:pPr>
        <w:pStyle w:val="Normal"/>
        <w:shd w:fill="FFFFFF" w:val="clear"/>
        <w:spacing w:lineRule="auto" w:line="360"/>
        <w:ind w:right="-1163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The usual Mongol pronunciation of the Tibetan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chos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"law, doctrine'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i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>coi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, but under the influence of Modern Tibetan pronunciation it is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pronounced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cö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 in many compounds, for example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cölüg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en-US"/>
        </w:rPr>
        <w:t>ē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, "religious'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&lt; Tib 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chos-lugs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de-DE"/>
        </w:rPr>
        <w:t>'ö-lū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de-DE"/>
        </w:rPr>
        <w:t>xace cölüg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en-US"/>
        </w:rPr>
        <w:t>ē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de-DE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"a Muslim"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Kha-che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4"/>
          <w:sz w:val="28"/>
          <w:szCs w:val="28"/>
          <w:lang w:val="en-US"/>
        </w:rPr>
        <w:t>chos-lugs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4"/>
          <w:sz w:val="28"/>
          <w:szCs w:val="28"/>
          <w:lang w:val="en-US"/>
        </w:rPr>
        <w:t>K`a-c`e c`ö-lū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In nouns declensional suffixes are added directly to the noun observing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the usual harmony rules, for example the suffix of the Dative -d(da), -t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is usual after final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v (w)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>g, r, and s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tugdam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"thought, opinion, mind" &lt;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thugs-dam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Lb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vertAlign w:val="superscript"/>
          <w:lang w:val="en-US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>ū-tam ~ t`uk</w:t>
        <w:noBreakHyphen/>
        <w:t xml:space="preserve">tam.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A common word in polite conversation.</w:t>
      </w:r>
    </w:p>
    <w:p>
      <w:pPr>
        <w:pStyle w:val="Normal"/>
        <w:shd w:fill="FFFFFF" w:val="clear"/>
        <w:spacing w:lineRule="auto" w:line="360"/>
        <w:ind w:right="-1163" w:hanging="0"/>
        <w:rPr/>
      </w:pPr>
      <w:r>
        <w:rPr>
          <w:rFonts w:cs="Times New Roman Star" w:ascii="Times New Roman Star" w:hAnsi="Times New Roman Star"/>
          <w:i/>
          <w:iCs/>
          <w:color w:val="000000"/>
          <w:spacing w:val="-1"/>
          <w:sz w:val="28"/>
          <w:szCs w:val="28"/>
          <w:lang w:val="en-US"/>
        </w:rPr>
        <w:t>noyong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en-US"/>
        </w:rPr>
        <w:t xml:space="preserve">, tugdamd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de-DE"/>
        </w:rPr>
        <w:t xml:space="preserve">yū bolgōj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en-US"/>
        </w:rPr>
        <w:t xml:space="preserve">baina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(waina), "Sir,  what is your opinion ?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8"/>
          <w:szCs w:val="28"/>
          <w:lang w:val="de-DE"/>
        </w:rPr>
        <w:t xml:space="preserve">" 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 xml:space="preserve">Cf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  <w:lang w:val="en-US"/>
        </w:rPr>
        <w:t xml:space="preserve">tugdam amugulang-ügei bolsong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 xml:space="preserve">"(his) mind became disturbed."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de-DE"/>
        </w:rPr>
        <w:t>)</w:t>
      </w:r>
    </w:p>
    <w:p>
      <w:pPr>
        <w:pStyle w:val="Normal"/>
        <w:shd w:fill="FFFFFF" w:val="clear"/>
        <w:spacing w:lineRule="auto" w:line="360"/>
        <w:ind w:right="-1163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tsam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"meditation"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>mtsham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vertAlign w:val="subscript"/>
          <w:lang w:val="en-US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ts'am. 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tsāmd sātaj baina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"he meditates"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sagata-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>)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 xml:space="preserve">shabdeng, "religious service"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  <w:lang w:val="en-US"/>
        </w:rPr>
        <w:t>shabs-brta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de-DE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  <w:lang w:val="de-DE"/>
        </w:rPr>
        <w:t>zhap-tē̃.</w:t>
      </w:r>
    </w:p>
    <w:p>
      <w:pPr>
        <w:pStyle w:val="Normal"/>
        <w:shd w:fill="FFFFFF" w:val="clear"/>
        <w:spacing w:lineRule="auto" w:line="360"/>
        <w:ind w:right="-1163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  <w:lang w:val="en-US"/>
        </w:rPr>
        <w:t xml:space="preserve">shabdēnd yawax.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 xml:space="preserve">"to go for a religious service in a private house." 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de-DE"/>
        </w:rPr>
        <w:t xml:space="preserve">näikor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"pilgrimage" &lt; 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>gnas-sko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; 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de-DE"/>
        </w:rPr>
        <w:t>nē-kor.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de-DE"/>
        </w:rPr>
        <w:tab/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de-DE"/>
        </w:rPr>
        <w:t xml:space="preserve">näikort yawax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"to go on pilgrimage."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555" w:leader="none"/>
        </w:tabs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de-DE"/>
        </w:rPr>
        <w:t xml:space="preserve">gomba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"monastery"  &lt;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dgon-pa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gom-pa.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>gombad sūx, "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>live in a monastery."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u w:val="single"/>
          <w:lang w:val="en-US"/>
        </w:rPr>
        <w:t>Instrumental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val="en-US"/>
        </w:rPr>
        <w:t xml:space="preserve">   The suffix is -ār, -ēr, -ōr.     After a long vowel or a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>diphthong, ǵ(g) is inserted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näikorār yawax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"to go on pilgrimage."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>gnas-skor.</w:t>
        <w:br/>
      </w:r>
      <w:r>
        <w:rPr>
          <w:rFonts w:cs="Times New Roman Star" w:ascii="Times New Roman Star" w:hAnsi="Times New Roman Star"/>
          <w:i/>
          <w:iCs/>
          <w:color w:val="000000"/>
          <w:spacing w:val="2"/>
          <w:sz w:val="28"/>
          <w:szCs w:val="28"/>
          <w:lang w:val="en-US"/>
        </w:rPr>
        <w:t>tangni¸omā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-sūdag xüng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"a steady man."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btań</w:t>
      </w:r>
      <w:r>
        <w:rPr>
          <w:rFonts w:cs="Times New Roman Star" w:ascii="Times New Roman Star" w:hAnsi="Times New Roman Star"/>
          <w:i/>
          <w:iCs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sńom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tang-</w:t>
        <w:br/>
        <w:t>ń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28"/>
          <w:szCs w:val="28"/>
          <w:lang w:val="en-US"/>
        </w:rPr>
        <w:t xml:space="preserve">om,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  <w:lang w:val="en-US"/>
        </w:rPr>
        <w:t>Skt. upekşā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 xml:space="preserve">pilingēr bicix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"to write in English."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 xml:space="preserve">phi-lin ~ phyi-glin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Lh. 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en-US"/>
        </w:rPr>
        <w:t>c'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  <w:noBreakHyphen/>
        <w:t>ling.</w:t>
        <w:br/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u w:val="single"/>
          <w:lang w:val="de-DE"/>
        </w:rPr>
        <w:t>Genetive.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de-DE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The suffix is  -n after diphthongs,  -īn after vowels and 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>consonants except final 'n' -ī after final 'n'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lamīn orong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"the dwelling of a monk"  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bla-ma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la-ma.</w:t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lobbonī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"of the ā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cārya."    &lt;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slob-dpon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>lop-pō̃.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u w:val="single"/>
          <w:lang w:val="en-US"/>
        </w:rPr>
        <w:t>Ablative.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   The suffix is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-ās.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-ēs, -ōs, -</w:t>
      </w:r>
      <w:r>
        <w:rPr>
          <w:rFonts w:cs="Times New Roman Star" w:ascii="Times New Roman Star" w:hAnsi="Times New Roman Star"/>
          <w:color w:val="000000"/>
          <w:spacing w:val="1"/>
          <w:sz w:val="28"/>
          <w:szCs w:val="28"/>
          <w:lang w:val="en-US"/>
        </w:rPr>
        <w:t>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s.</w:t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  <w:sz w:val="28"/>
          <w:szCs w:val="28"/>
          <w:lang w:val="en-US"/>
        </w:rPr>
        <w:t xml:space="preserve">shünggēs awsang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"(he)  took from the government."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  <w:sz w:val="28"/>
          <w:szCs w:val="28"/>
          <w:lang w:val="en-US"/>
        </w:rPr>
        <w:t>gzhun</w:t>
      </w:r>
      <w:r>
        <w:rPr>
          <w:rFonts w:cs="Times New Roman Star" w:ascii="Times New Roman Star" w:hAnsi="Times New Roman Star"/>
          <w:i/>
          <w:iCs/>
          <w:color w:val="000000"/>
          <w:spacing w:val="5"/>
          <w:sz w:val="28"/>
          <w:szCs w:val="28"/>
          <w:lang w:val="en-US"/>
        </w:rPr>
        <w:t>̇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8"/>
          <w:szCs w:val="28"/>
          <w:lang w:val="en-US"/>
        </w:rPr>
        <w:t>skung.</w:t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gombās irseng.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>"(he) came from the monastery."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u w:val="single"/>
          <w:lang w:val="en-US"/>
        </w:rPr>
        <w:t>Comitative.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    Suffix -tai/-tei (tē) /-toi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ngarjiltē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"proud, haughty."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ngarjil ixetē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"very proud."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Tib. </w:t>
      </w:r>
      <w:r>
        <w:rPr>
          <w:rFonts w:cs="Times New Roman Star" w:ascii="Times New Roman Star" w:hAnsi="Times New Roman Star"/>
          <w:i/>
          <w:iCs/>
          <w:color w:val="000000"/>
          <w:spacing w:val="2"/>
          <w:sz w:val="28"/>
          <w:szCs w:val="28"/>
          <w:lang w:val="en-US"/>
        </w:rPr>
        <w:t>ṅ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-rgyal,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4"/>
          <w:sz w:val="28"/>
          <w:szCs w:val="28"/>
          <w:lang w:val="en-US"/>
        </w:rPr>
        <w:t>ngarg'e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de-DE"/>
        </w:rPr>
        <w:t xml:space="preserve">tsöndütē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''assiduous." 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brtson-'grus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ts</w:t>
      </w:r>
      <w:r>
        <w:rPr>
          <w:rFonts w:cs="Times New Roman Star" w:ascii="Times New Roman Star" w:hAnsi="Times New Roman Star"/>
          <w:i/>
          <w:iCs/>
          <w:color w:val="000000"/>
          <w:spacing w:val="2"/>
          <w:sz w:val="28"/>
          <w:szCs w:val="28"/>
          <w:lang w:val="en-US"/>
        </w:rPr>
        <w:t>ȫ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-ḍṛ</w:t>
      </w:r>
      <w:r>
        <w:rPr>
          <w:rFonts w:cs="Times New Roman Star" w:ascii="Times New Roman Star" w:hAnsi="Times New Roman Star"/>
          <w:i/>
          <w:iCs/>
          <w:color w:val="000000"/>
          <w:spacing w:val="2"/>
          <w:sz w:val="28"/>
          <w:szCs w:val="28"/>
          <w:lang w:val="en-US"/>
        </w:rPr>
        <w:t>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.</w:t>
        <w:br/>
        <w:t>īm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latē waina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"he gets so much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wages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)." &lt;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gl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la.</w:t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4"/>
          <w:sz w:val="28"/>
          <w:szCs w:val="28"/>
          <w:lang w:val="en-US"/>
        </w:rPr>
        <w:t xml:space="preserve">gowatē,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val="en-US"/>
        </w:rPr>
        <w:t>"clever."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>ix gowatē bain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, "(he) is very clever."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go-ba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Lb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de-DE"/>
        </w:rPr>
        <w:t>ko-wa.</w:t>
        <w:br/>
        <w:t xml:space="preserve">rewatē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"hopeful." 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re-ba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re-wa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>"hope."</w:t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contē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"harmful"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Tib.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>skyo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>c'</w:t>
      </w:r>
      <w:r>
        <w:rPr>
          <w:rFonts w:cs="Times New Roman Star" w:ascii="Times New Roman Star" w:hAnsi="Times New Roman Star"/>
          <w:i/>
          <w:iCs/>
          <w:color w:val="000000"/>
          <w:spacing w:val="3"/>
          <w:sz w:val="28"/>
          <w:szCs w:val="28"/>
          <w:lang w:val="en-US"/>
        </w:rPr>
        <w:t>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>, "harm."</w:t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contē baina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"it is harmful."</w:t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larj'atē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"conceited."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>la-rgya;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>larj'a.</w:t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larj'atē uls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"conceited people."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singgagtē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"with bodyguard." &lt;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gzim-'gag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sing-ga.</w:t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 xml:space="preserve">Dalai-lam dörwön singgagts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"the Dalai Lama has four bodyguards."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u w:val="single"/>
          <w:lang w:val="en-US"/>
        </w:rPr>
        <w:t>Verbal suffixes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Formative suffixes -la/ -le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>The suffix is added to the stem.</w:t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 xml:space="preserve">norlax (nor-la-x),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"to  make a  mistake."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 xml:space="preserve">nor-b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>nor-wa</w:t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norlād xayasang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>"threw away by mistake."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The form 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 xml:space="preserve">norlox 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is   also met with.     Ex.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 xml:space="preserve">norloj waina, 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>"(he)  is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mistaken."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 xml:space="preserve">tarlax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(tar-la-х), "to become free,"  &lt;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>thar-ba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Lh.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>t`ar-wa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 xml:space="preserve">tablax ~ tawalax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 xml:space="preserve">tawa-la-x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de-DE"/>
        </w:rPr>
        <w:t xml:space="preserve">),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"to establish."    &lt;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>btab-pa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gomba tablasang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"(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he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established a monastery."   Cf. 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>dgon-pa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  <w:lang w:val="en-US"/>
        </w:rPr>
        <w:t>btab-son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  <w:lang w:val="en-US"/>
        </w:rPr>
        <w:t>gom-pa tap-song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barlax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bar-la-x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)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"to increase."   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'phar-ba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Lh.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>p'ar-wa,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gaglax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"to stop, forbid."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bkag-pa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pf. of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'gegs-pa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;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>kak-pa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tsuglax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tsug-la-x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"to establish,"   &lt;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btsugs-pa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tsuk-pa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yarlax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yar-la-x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)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"to borrow, to loan,"    &lt;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>gyar-ba;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>yar-wa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de-DE"/>
        </w:rPr>
        <w:t xml:space="preserve">ünīg nada yarlaj ög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"loan it to me."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damcālax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damc-la-x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)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"to keep a vow," &lt;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dam-bca;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tam-cā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de-DE"/>
        </w:rPr>
        <w:t xml:space="preserve">shülex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shü-le-x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)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"to request.'    &lt;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zhu-ba;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>shu-wa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shüdelex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shüde-le-x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)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"to correct."   &lt;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zhu-dag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>shu-ta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lang w:val="en-US"/>
        </w:rPr>
        <w:t xml:space="preserve">The Tibetan 'u' is taken by the Mongols for a front vowel, hence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val="en-US"/>
        </w:rPr>
        <w:t xml:space="preserve">the vowel of the second syllable  becomes a front vowel according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>to the rule of vowel harmony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>)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u w:val="single"/>
          <w:lang w:val="en-US"/>
        </w:rPr>
        <w:t>Suffix -l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u w:val="single"/>
          <w:lang w:val="de-DE"/>
        </w:rPr>
        <w:t>;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 xml:space="preserve">shorlox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 xml:space="preserve">shor-lo-x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de-DE"/>
        </w:rPr>
        <w:t xml:space="preserve">)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"to lose, to be defeated."&lt; 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 xml:space="preserve">śor-b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>ś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de-DE"/>
        </w:rPr>
        <w:t>or-wa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bantogolox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bantogo-lo-x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)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"to assist, to help." &lt;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>phan-thogs-pa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1"/>
          <w:sz w:val="28"/>
          <w:szCs w:val="28"/>
          <w:lang w:val="en-US"/>
        </w:rPr>
        <w:t xml:space="preserve">p'ē-t'ō-pa ~ p'ē-t'ōk-pa 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Suffix-na/-ne  added to stems ending in the nasal sounds -ng and -m 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 xml:space="preserve">gomnax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 xml:space="preserve">gom-na-x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de-DE"/>
        </w:rPr>
        <w:t xml:space="preserve">),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"to meditate."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 xml:space="preserve">sgom-pa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>gom-pa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tsomnax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de-DE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som-na-x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)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"to compose."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rtsom-pa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>Lh. tsom-pa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u w:val="single"/>
          <w:lang w:val="en-US"/>
        </w:rPr>
        <w:t>Suffix -da-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>: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 xml:space="preserve">comdax,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"to attack"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 xml:space="preserve">com-da-x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de-DE"/>
        </w:rPr>
        <w:t xml:space="preserve">).   &lt;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>bcom-pa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comdād baina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>"(they) attack"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u w:val="single"/>
          <w:lang w:val="en-US"/>
        </w:rPr>
        <w:t>Verbal Nouns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de-DE"/>
        </w:rPr>
        <w:t xml:space="preserve">Nomen usus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>expressing a customary or usual action.</w:t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  <w:lang w:val="en-US"/>
        </w:rPr>
        <w:t xml:space="preserve">gogordog xüng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 xml:space="preserve">"a cheat"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  <w:lang w:val="en-US"/>
        </w:rPr>
        <w:t xml:space="preserve">mgo-shor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de-DE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  <w:lang w:val="en-US"/>
        </w:rPr>
        <w:t>gokor ~ go-kō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  <w:lang w:val="en-US"/>
        </w:rPr>
        <w:t xml:space="preserve">gogordog baina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 xml:space="preserve">"he is constantly cheating"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  <w:lang w:val="en-US"/>
        </w:rPr>
        <w:t xml:space="preserve">gogor-dog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de-DE"/>
        </w:rPr>
        <w:t>)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In compound verbs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noun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+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verb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)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the noun is often  a   Tibetan loan-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word.</w:t>
      </w:r>
    </w:p>
    <w:p>
      <w:pPr>
        <w:pStyle w:val="Normal"/>
        <w:shd w:fill="FFFFFF" w:val="clear"/>
        <w:spacing w:lineRule="auto" w:line="360"/>
        <w:ind w:right="-1163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>jindag (jhandag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de-DE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 xml:space="preserve">garsang,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"(he) got a  lay-supporter."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Tib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>sbyin-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>bdag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de-DE"/>
        </w:rPr>
        <w:t xml:space="preserve">; 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>c'in</w:t>
        <w:noBreakHyphen/>
        <w:t xml:space="preserve">da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Skt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>dānapati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de-DE"/>
        </w:rPr>
        <w:t>tagsal x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eleltsex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"to conduct a philosophic disputation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"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&lt;Tib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rtags-gsal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  <w:sz w:val="28"/>
          <w:szCs w:val="28"/>
          <w:lang w:val="en-US"/>
        </w:rPr>
        <w:t>gür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  <w:sz w:val="28"/>
          <w:szCs w:val="28"/>
          <w:lang w:val="en-US"/>
        </w:rPr>
        <w:t xml:space="preserve">tatax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"to put a tent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de-DE"/>
        </w:rPr>
        <w:t xml:space="preserve">"    &lt;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Tib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  <w:sz w:val="28"/>
          <w:szCs w:val="28"/>
          <w:lang w:val="en-US"/>
        </w:rPr>
        <w:t>gur;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  <w:sz w:val="28"/>
          <w:szCs w:val="28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  <w:sz w:val="28"/>
          <w:szCs w:val="28"/>
          <w:lang w:val="en-US"/>
        </w:rPr>
        <w:t>kur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lh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de-DE"/>
        </w:rPr>
        <w:t xml:space="preserve">būx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"to get inspired or possessed bv a deity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"  &lt;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Tib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>lha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lh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de-DE"/>
        </w:rPr>
        <w:t>būjē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>"(he) was inspired by a deity."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gong-ba shülex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"to ask leave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" &lt;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Tib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dgons-pa zhu-ba  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Lh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>gong-pa shu</w:t>
        <w:noBreakHyphen/>
        <w:t>wa</w:t>
      </w:r>
    </w:p>
    <w:p>
      <w:pPr>
        <w:pStyle w:val="Normal"/>
        <w:shd w:fill="FFFFFF" w:val="clear"/>
        <w:spacing w:lineRule="auto" w:line="360"/>
        <w:ind w:right="-1163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amarxang gong ba shülex-ügei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>"he will not retire quietly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>"</w:t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 xml:space="preserve">shabdang tarax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"to disperse after a religious service "&lt;Tib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/>
        </w:rPr>
        <w:t>zhabs-brtan</w:t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shabdang umsilax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'to conduct a religious service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>"</w:t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8"/>
          <w:szCs w:val="28"/>
          <w:lang w:val="en-US"/>
        </w:rPr>
        <w:t xml:space="preserve">tsa-tsig dzarlax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"to issue a proclamation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"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de-DE"/>
        </w:rPr>
        <w:t xml:space="preserve">&lt;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>Tib. rtsa-tshig;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Lh 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>tsa-t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vertAlign w:val="subscript"/>
          <w:lang w:val="en-US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8"/>
          <w:szCs w:val="28"/>
          <w:lang w:val="en-US"/>
        </w:rPr>
        <w:t>ik</w:t>
        <w:br/>
        <w:t xml:space="preserve">dzed tawix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"to distribute money to monks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de-DE"/>
        </w:rPr>
        <w:t>" &lt;Tib. 'gyed.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  <w:lang w:val="en-US"/>
        </w:rPr>
        <w:t xml:space="preserve">arabnai örgöx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 xml:space="preserve">"to consecrate,"    &lt;Tib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  <w:lang w:val="en-US"/>
        </w:rPr>
        <w:t xml:space="preserve">rab-gnas gnan-ba;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Lh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>rab-nē nang-wa</w:t>
      </w:r>
    </w:p>
    <w:p>
      <w:pPr>
        <w:pStyle w:val="Normal"/>
        <w:shd w:fill="FFFFFF" w:val="clear"/>
        <w:spacing w:lineRule="auto" w:line="360"/>
        <w:ind w:right="-1163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 xml:space="preserve">jiwā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de-DE"/>
        </w:rPr>
        <w:t xml:space="preserve">awsang xüng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"incarnated man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de-DE"/>
        </w:rPr>
        <w:t xml:space="preserve">"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&lt;Tib.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8"/>
          <w:szCs w:val="28"/>
          <w:lang w:val="en-US"/>
        </w:rPr>
        <w:t>skye-ba</w:t>
        <w:br/>
      </w:r>
      <w:r>
        <w:rPr>
          <w:rFonts w:cs="Times New Roman Star" w:ascii="Times New Roman Star" w:hAnsi="Times New Roman Star"/>
          <w:i/>
          <w:iCs/>
          <w:color w:val="000000"/>
          <w:spacing w:val="1"/>
          <w:sz w:val="28"/>
          <w:szCs w:val="28"/>
          <w:lang w:val="en-US"/>
        </w:rPr>
        <w:t>s</w:t>
      </w:r>
      <w:r>
        <w:rPr>
          <w:rFonts w:cs="Times New Roman Star" w:ascii="Times New Roman Star" w:hAnsi="Times New Roman Star"/>
          <w:i/>
          <w:iCs/>
          <w:color w:val="000000"/>
          <w:spacing w:val="3"/>
          <w:sz w:val="28"/>
          <w:szCs w:val="28"/>
          <w:lang w:val="de-DE"/>
        </w:rPr>
        <w:t>hlmed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de-DE"/>
        </w:rPr>
        <w:t xml:space="preserve"> xī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seng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'destroyed completely '&lt;Tib. 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>śu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>-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>med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>;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Lh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>śü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>-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>m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, instead of the usual Mongol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oro-ügei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 xml:space="preserve">(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xīseng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de-DE"/>
        </w:rPr>
        <w:t>)</w:t>
      </w:r>
    </w:p>
    <w:p>
      <w:pPr>
        <w:pStyle w:val="Normal"/>
        <w:shd w:fill="FFFFFF" w:val="clear"/>
        <w:spacing w:lineRule="auto" w:line="360"/>
        <w:ind w:right="-1163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The above are a few examples to show the character of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de-DE"/>
        </w:rPr>
        <w:t xml:space="preserve">the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en-US"/>
        </w:rPr>
        <w:t xml:space="preserve">mixed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>dialect spoken by Mongol monks in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val="en-US"/>
        </w:rPr>
        <w:t xml:space="preserve">Monasteries. The dialect is not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limited to Tibetan-speaking Mongols, but is widely used by all the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  <w:lang w:val="en-US"/>
        </w:rPr>
        <w:t>inmates of Buddhist monasteries.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  <w:lang w:val="en-US"/>
        </w:rPr>
        <w:t xml:space="preserve">There exist several varieties of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>the jargon. In the great monastery of Lawrang(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>bLa-bran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/>
        </w:rPr>
        <w:t xml:space="preserve">́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  <w:sz w:val="28"/>
          <w:szCs w:val="28"/>
          <w:lang w:val="en-US"/>
        </w:rPr>
        <w:t xml:space="preserve">bKra-śis-'khyil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in Amdo the Mongol monks speak a mixed dialect in which most of the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 xml:space="preserve">vocabulary is borrowed from the local Amdo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de-DE"/>
        </w:rPr>
        <w:t xml:space="preserve">(Tangat)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>dialect.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 Sta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right="-1163" w:hanging="0"/>
      <w:jc w:val="center"/>
    </w:pPr>
    <w:rPr>
      <w:smallCaps/>
      <w:color w:val="000000"/>
      <w:spacing w:val="4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2:18:00Z</dcterms:created>
  <dc:creator>Илюшка</dc:creator>
  <dc:description/>
  <dc:language>en-US</dc:language>
  <cp:lastModifiedBy> Lena</cp:lastModifiedBy>
  <dcterms:modified xsi:type="dcterms:W3CDTF">2003-12-14T12:19:00Z</dcterms:modified>
  <cp:revision>3</cp:revision>
  <dc:subject/>
  <dc:title>THE INTRODUCTION of Tibetan Buddhism in the second half of the</dc:title>
</cp:coreProperties>
</file>